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16"/>
        </w:rPr>
        <w:t xml:space="preserve">/* </w:t>
      </w:r>
      <w:r>
        <w:rPr>
          <w:rFonts w:eastAsia="MS Mincho;ＭＳ 明朝" w:cs="Arial" w:ascii="Arial" w:hAnsi="Arial"/>
          <w:b/>
          <w:bCs/>
          <w:caps/>
          <w:sz w:val="16"/>
        </w:rPr>
        <w:t>structure POINTER */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16"/>
        </w:rPr>
      </w:pPr>
      <w:r>
        <w:rPr>
          <w:rFonts w:eastAsia="MS Mincho;ＭＳ 明朝" w:cs="Arial" w:ascii="Arial" w:hAnsi="Arial"/>
          <w:b/>
          <w:bCs/>
          <w:cap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#include&lt;stdio.h&gt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ct samp 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har name[30]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nt x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ct samp a,*w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ct samp *f1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d f2(struct samp *p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in(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void(*fn)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lrscr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n=f2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w=f1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n(w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ct samp *f1(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struct samp *p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=&amp;a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ets(p-&gt;name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scanf("%d",&amp;p-&gt;x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return p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d f2(struct samp *p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rintf("%s", p-&gt;name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rintf("\n%d", p-&gt;x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etch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/* STRUCTURE ARRAY */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#include&lt;stdio.h&gt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d menu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 add(int i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d view(int i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ct info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har id[6]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har name[31]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ct info x[10]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in(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nt i=0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har k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A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do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clrscr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menu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k=getch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while(k!='a'&amp;&amp; k!='b'&amp;&amp; k!='q'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f(k=='a'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i=add(i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else if(k=='b'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view(i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els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exit(0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 A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d menu(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rintf("MAIN MENU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rintf("\n[a] A P P E N D");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rintf("\n[b] B R O W S E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rintf("\n[q] Q U I T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 add(int i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lrscr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rintf("ID# :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ets(x[i].id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rintf("NAME: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ets(x[i].name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++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return i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d view(int i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nt a,b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lrscr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10,3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rintf("ID#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30,3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rintf("NAME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b=5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or(a=0;a&lt;=i;a++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10,b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printf("%s",x[a].id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30,b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printf("%s",x[a].name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b++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etch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16"/>
        </w:rPr>
      </w:pPr>
      <w:r>
        <w:rPr>
          <w:rFonts w:eastAsia="MS Mincho;ＭＳ 明朝" w:cs="Arial" w:ascii="Arial" w:hAnsi="Arial"/>
          <w:b/>
          <w:bCs/>
          <w:caps/>
          <w:sz w:val="16"/>
        </w:rPr>
        <w:t>/* File Handling Functions */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16"/>
        </w:rPr>
      </w:pPr>
      <w:r>
        <w:rPr>
          <w:rFonts w:eastAsia="MS Mincho;ＭＳ 明朝" w:cs="Arial" w:ascii="Arial" w:hAnsi="Arial"/>
          <w:b/>
          <w:bCs/>
          <w:caps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#include&lt;stdio.h&gt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#include&lt;errno.h&gt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d APPEND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d BROWSE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uct info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har id[6]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har name[31]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c_data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in(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har ch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or(;;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do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clrscr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MENU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ch=getch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}while(ch!='a' &amp;&amp; ch!='b' &amp;&amp; ch!='q'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if(ch=='a'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APPEND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else if(ch=='b'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BROWSE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else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exit(0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/****************************************************/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U(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10,5); cprintf("--------------------“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10,6); cprintf("| [a] APPEND  |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10,7); cprintf("| [b] BROWSE |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10,8); cprintf("| [q] QUIT         |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10,9); cprintf("--------------------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/****************************************************/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d APPEND(void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ILE *fp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lrscr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p=fopen("student.dat","ab+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10,6);printf("ID# :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ets(c_data.id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10,8);printf("NAME: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ets(c_data.name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write(&amp;c_data,sizeof(c_data),1,fp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close(fp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/****************************************************/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d BROWSE(void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ILE *fp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nt y=5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lrscr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p=fopen("student.dat","rb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f(fopen("student.dat","rb")==NULL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textcolor(LIGHTRED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32,24);cprintf("Cannot Open File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etch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return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seek(fp,0,SEEK_SET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fread(&amp;c_data,sizeof(c_data),1,fp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5,3);printf("ID#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25,3);printf("NAME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while(!feof(fp)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5,y);puts(c_data.id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25,y);puts(c_data.name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fread(&amp;c_data,sizeof(c_data),1,fp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y++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 xml:space="preserve"> 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 xml:space="preserve"> fclose(fp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 xml:space="preserve"> getch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 xml:space="preserve"> return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16"/>
        </w:rPr>
      </w:pPr>
      <w:r>
        <w:rPr>
          <w:rFonts w:eastAsia="MS Mincho;ＭＳ 明朝" w:cs="Arial" w:ascii="Arial" w:hAnsi="Arial"/>
          <w:b/>
          <w:bCs/>
          <w:caps/>
          <w:sz w:val="16"/>
        </w:rPr>
        <w:t>/* Highlight */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#include&lt;stdio.h&gt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#include&lt;conio.h&gt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#define ENTER</w:t>
        <w:tab/>
        <w:t>13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#define UP</w:t>
        <w:tab/>
        <w:tab/>
        <w:t>72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#define DOWN   80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 p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in(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har ch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textbackground(BLACK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lrscr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MENU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textattr(0x73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p=19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67,p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printf("   APPEND  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do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ch=getch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switch(ch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case UP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p-=1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if(p&lt;19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ab/>
        <w:t>p=19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HIGHLIGHT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break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case DOWN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p+=1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if(p&gt;24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ab/>
        <w:t>p=24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HIGHLIGHT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break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case ENTER: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window(28,10,50,20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textbackground(BLACK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clrscr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CHOICE(p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ab/>
        <w:t>break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while(ch!=ENTER || ch!=UP || ch!=DOWN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/****************************************************/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U(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textbackground(BLACK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window(66,18,80,25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clrscr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window(1,1,80,25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textattr(0x71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66,18); cprintf("ÉÍÍÍÍÍÍÍÍÍÍÍÍ»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66,19); cprintf("º   APPEND   º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66,20); cprintf("º   BROWSE   º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66,21); cprintf("º   DELETE   º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66,22); cprintf("º   SEARCH   º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66,23); cprintf("º    SORT    º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66,24); cprintf("º Q  U  I  T º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gotoxy(66,25); cprintf("ÈÍÍÍÍÍÍÍÍÍÍÍÍ¼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/****************************************************/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GHLIGHT(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MENU(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textattr(0x73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f(p==19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67,p); cprintf("   APPEND  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f(p==20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67,p); cprintf("   BROWSE  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f(p==21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67,p); cprintf("   DELETE  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f(p==22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67,p); cprintf("   SEARCH  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f(p==23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67,p); cprintf("    SORT   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if(p==24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ab/>
        <w:t>gotoxy(67,p); cprintf(" Q  U  I  T ");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/****************************************************/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MS Mincho;ＭＳ 明朝" w:cs="Arial" w:ascii="Arial" w:hAnsi="Arial"/>
          <w:sz w:val="16"/>
        </w:rPr>
        <w:t>CHOICE(int p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if(p==19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gotoxy(31,12);</w:t>
        <w:tab/>
        <w:t>printf("APPEND"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if(p==20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gotoxy(31,12);</w:t>
        <w:tab/>
        <w:t>printf("BROWSE"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if(p==21)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ab/>
        <w:t>{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ab/>
        <w:t>gotoxy(31,12); printf("DELETE"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if(p==22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gotoxy(31,12); printf("SEARCH"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if(p==23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gotoxy(31,12);</w:t>
        <w:tab/>
        <w:t>printf("SORT"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if(p==24)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{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ab/>
        <w:tab/>
        <w:t>printf("PROGRAM TERMINATED");</w:t>
      </w:r>
    </w:p>
    <w:p>
      <w:pPr>
        <w:pStyle w:val="PlainText"/>
        <w:ind w:left="288" w:firstLine="288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ch();</w:t>
      </w:r>
    </w:p>
    <w:p>
      <w:pPr>
        <w:pStyle w:val="PlainText"/>
        <w:ind w:left="288" w:firstLine="28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MS Mincho;ＭＳ 明朝" w:cs="Arial" w:ascii="Arial" w:hAnsi="Arial"/>
          <w:sz w:val="16"/>
        </w:rPr>
        <w:t>exit(0);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}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}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2:32:00Z</dcterms:created>
  <dc:creator>Engr. Christine Gohetia</dc:creator>
  <dc:description/>
  <dc:language>en-US</dc:language>
  <cp:lastModifiedBy>Engr. Christine Gohetia</cp:lastModifiedBy>
  <cp:lastPrinted>2002-04-23T10:01:00Z</cp:lastPrinted>
  <dcterms:modified xsi:type="dcterms:W3CDTF">2002-04-23T05:39:00Z</dcterms:modified>
  <cp:revision>18</cp:revision>
  <dc:subject/>
  <dc:title>/* STRUCTURE ARRAY */</dc:title>
</cp:coreProperties>
</file>